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3"/>
        <w:gridCol w:w="1903"/>
        <w:gridCol w:w="1903"/>
        <w:gridCol w:w="1903"/>
        <w:gridCol w:w="1903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/24/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06/24/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08/20/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3-346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3-562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3-656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teri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cobact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SimSun;宋体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A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P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T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C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MAV 1&amp;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MPU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PCAR (RRV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worm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sit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/>
      <w:t xml:space="preserve">Building &amp; Room: CSM  317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T Tracking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PMingLiU;新細明體" w:cs="Arial"/>
      <w:color w:val="000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29:00Z</dcterms:created>
  <dc:creator>Libang Zhang</dc:creator>
  <dc:description/>
  <cp:keywords/>
  <dc:language>en-US</dc:language>
  <cp:lastModifiedBy>Dai, Ying</cp:lastModifiedBy>
  <cp:lastPrinted>2003-06-11T11:18:00Z</cp:lastPrinted>
  <dcterms:modified xsi:type="dcterms:W3CDTF">2013-10-24T17:08:00Z</dcterms:modified>
  <cp:revision>124</cp:revision>
  <dc:subject/>
  <dc:title>Building: Atran</dc:title>
</cp:coreProperties>
</file>